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376"/>
        <w:gridCol w:w="2396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7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9</w:t>
            </w:r>
            <w:r>
              <w:rPr>
                <w:rFonts w:cs="Tahoma" w:ascii="Tahoma" w:hAnsi="Tahoma"/>
                <w:sz w:val="24"/>
                <w:szCs w:val="24"/>
              </w:rPr>
              <w:t>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ГК-14" ИНН 7534018889 (АКЦИЯ 1-01-22451-F / ISIN RU000A0H1ES3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1860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 ПЛЮС" ИНН 6315376946 (АКЦИЯ 1-01-55113-E / ISIN RU000A0HML36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1855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6.05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Т ПЛЮС" ИНН 6315376946 (АКЦИЯ 1-01-55113-E / ISIN RU000A0HML36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18539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.09.20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IO) О КОРПОРАТИВНОМ ДЕЙСТВИИ "ПРЕИМУЩЕСТВЕННОЕ ПРАВО ПРИОБРЕТЕНИЯ ЦЕННЫХ БУМАГ" С ЦЕННЫМИ БУМАГАМИ ЭМИТЕНТА ПАО "ОГК-2" ИНН 2607018122 (АКЦИИ 1-02-65105-D / ISIN RU000A0JNG55, 1-02-65105-D-006D / ISIN RU000A1082F7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ГК-2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18449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5.09.20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IO) О КОРПОРАТИВНОМ ДЕЙСТВИИ "ПРЕИМУЩЕСТВЕННОЕ ПРАВО ПРИОБРЕТЕНИЯ ЦЕННЫХ БУМАГ" С ЦЕННЫМИ БУМАГАМИ ЭМИТЕНТА ПАО "ОГК-2" ИНН 2607018122 (АКЦИИ 1-02-65105-D / ISIN RU000A0JNG55, 1-02-65105-D-006D / ISIN RU000A1082F7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ОГК-2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1837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7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ИНТЕР РАО" ИНН 2320109650 (АКЦИИ 1-04-33498-E / ISIN RU000A0JPNM1, 1-04-33498-E / ISIN RU000A0JPNM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17771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7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5-02T12:37:00Z</dcterms:modified>
  <cp:revision>2</cp:revision>
  <dc:subject/>
  <dc:title>Дата размещения информации</dc:title>
</cp:coreProperties>
</file>